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b/>
          <w:sz w:val="24"/>
        </w:rPr>
        <w:t>WO</w:t>
      </w:r>
      <w:r>
        <w:rPr>
          <w:sz w:val="24"/>
        </w:rPr>
        <w:t>.</w:t>
      </w:r>
      <w:r>
        <w:rPr>
          <w:b/>
          <w:sz w:val="24"/>
        </w:rPr>
        <w:t>0002</w:t>
      </w:r>
      <w:r>
        <w:rPr>
          <w:sz w:val="24"/>
        </w:rPr>
        <w:t>.</w:t>
      </w:r>
      <w:r>
        <w:rPr>
          <w:b/>
          <w:sz w:val="24"/>
        </w:rPr>
        <w:t>5.2024</w:t>
      </w:r>
      <w:r>
        <w:rPr>
          <w:sz w:val="24"/>
        </w:rPr>
        <w:tab/>
        <w:tab/>
        <w:tab/>
        <w:tab/>
        <w:tab/>
        <w:tab/>
      </w:r>
      <w:r>
        <w:rPr>
          <w:rFonts w:cs="Calibri"/>
          <w:sz w:val="24"/>
        </w:rPr>
        <w:t>Lubawka,  29 sierpnia 2024 r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 xml:space="preserve">Porządek obrad V Sesji Rady Miejskiej w Lubaw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29 sierpnia 2024 rok godz. 14</w:t>
      </w:r>
      <w:r>
        <w:rPr>
          <w:b/>
          <w:sz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4"/>
          <w:lang w:bidi="hi-IN"/>
        </w:rPr>
      </w:pPr>
      <w:r>
        <w:rPr>
          <w:b/>
          <w:sz w:val="24"/>
          <w:u w:val="single"/>
        </w:rPr>
        <w:t>PORZĄDEK OBRAD: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</w:rPr>
      </w:pPr>
      <w:r>
        <w:rPr>
          <w:rFonts w:eastAsia="SimSun;宋体" w:cs="Calibri"/>
          <w:kern w:val="2"/>
          <w:sz w:val="24"/>
          <w:lang w:bidi="hi-IN"/>
        </w:rPr>
        <w:t>1. Otwarcie Sesji.</w:t>
      </w:r>
    </w:p>
    <w:p>
      <w:pPr>
        <w:pStyle w:val="Normal"/>
        <w:spacing w:lineRule="auto" w:line="240" w:before="0" w:after="0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2. Przedstawienie porządku obrad; wprowadzenie ewentualnych zmian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kern w:val="2"/>
          <w:sz w:val="24"/>
        </w:rPr>
        <w:t>3. Interpelacje i zapytania rad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4. Organizacja i funkcjonowanie systemu oświaty w gminie Lubawka, realizacja zadań oświatowych w minionym roku szkolnym oraz przygotowanie placówek do roku szkolnego 2024/202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5. Sprawozdanie Burmistrza Miasta Lubawka z działalności w okresie między sesj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</w:rPr>
        <w:t>6. Odpowiedzi na interpelacje i zapytania rad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  <w:sz w:val="24"/>
        </w:rPr>
        <w:t>7. Dyskusja nad projektem uchwały oraz przyjęcie uchwały w sprawie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1. określenia wysokości opłat za korzystanie z wychowania przedszkolnego w publicznych przedszkolach i oddziale przedszkolnym w szkole podstawowej prowadzonych przez Gminę Lubawka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2. wyrażenia zgody na zbycie nieruchomości zabudowa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3. wyrażenia zgody na zbycie nieruchomości zabudowa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4. wyrażenia zgody na zbycie nieruchomości niezabudowa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5. wyrażenia zgody na zbycie nieruchomości niezabudowa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6. wyrażenia zgody na zbycie nieruchomości niezabudowa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7. wyrażenia zgody na zawarcie kolejnej umowy dzierżawy na czas oznaczony do 3 lat, której przedmiotem jest ta sama nieruchomość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8. zmiany uchwały nr IV/42/19 Rady Miejskiej w Lubawce z dnia 25 kwietnia 2019 r. w sprawie zasad wynajmowania lokali wchodzących w kład mieszkaniowego zasobu Gminy Lubawka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9. zmiany uchwały Nr II/7/24 Rady Miejskiej w Lubawce z dnia 23 maja 2024 roku w sprawie powołania oraz ustalenia składu osobowego Komisji Rewizyjnej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10. zmiany uchwały Nr II/9/24 Rady Miejskiej w Lubawce z dnia 23 maja 2024 roku w sprawie powołania oraz ustalenia składu osobowego Komisji Skarg, Wniosków i Petycji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11. poboru łącznego zobowiązania pieniężnego od osób fizycznych w drodze inkasa oraz określenia inkasentów i wysokości wynagrodzenia za inkaso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12. zmiany uchwały nr III/577/2024 Rady Miejskiej w Lubawce z dnia 29 lutego 2024 r. w sprawie ustalenia stawki dotacji przedmiotowej do kosztów eksploatacji lokali mieszkalnych;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cs="Calibri"/>
          <w:kern w:val="2"/>
          <w:sz w:val="24"/>
        </w:rPr>
      </w:pPr>
      <w:r>
        <w:rPr>
          <w:rFonts w:cs="Calibri"/>
          <w:kern w:val="2"/>
          <w:sz w:val="24"/>
        </w:rPr>
        <w:t>7.13. wprowadzenia zmian w budżecie Gminy Lubawka na rok 2024;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r>
        <w:rPr>
          <w:rFonts w:cs="Calibri"/>
          <w:kern w:val="2"/>
          <w:sz w:val="24"/>
        </w:rPr>
        <w:t>7.14. zmiany wieloletniej prognozy finansowej Gminy Lubawka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4"/>
          <w:lang w:bidi="hi-IN"/>
        </w:rPr>
      </w:pPr>
      <w:r>
        <w:rPr>
          <w:rFonts w:cs="Calibri"/>
          <w:kern w:val="2"/>
          <w:sz w:val="24"/>
        </w:rPr>
        <w:t xml:space="preserve">8.  Wolne wnioski i informacj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kern w:val="2"/>
          <w:sz w:val="24"/>
          <w:lang w:bidi="hi-IN"/>
        </w:rPr>
      </w:pPr>
      <w:r>
        <w:rPr>
          <w:rFonts w:eastAsia="SimSun;宋体" w:cs="Calibri"/>
          <w:kern w:val="2"/>
          <w:sz w:val="24"/>
          <w:lang w:bidi="hi-IN"/>
        </w:rPr>
        <w:t>9.  Zamknięcie obrad V Sesji Rady Miejskiej w Lubaw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bidi="hi-IN"/>
        </w:rPr>
      </w:pPr>
      <w:r>
        <w:rPr>
          <w:rFonts w:eastAsia="SimSun;宋体" w:cs="Calibri"/>
          <w:b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Sporządziła: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Anita Makarewicz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Wydział Organizacyjny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Urząd Miasta Lubawka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tel. 516 322 887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e-mail: makarewicz.anita@lubawka.eu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155" cy="1128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4" r="-5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168910</wp:posOffset>
          </wp:positionV>
          <wp:extent cx="1552575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RADA MIEJSKA W LUBAWCE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tabs>
        <w:tab w:val="clear" w:pos="708"/>
        <w:tab w:val="left" w:pos="1701" w:leader="none"/>
      </w:tabs>
      <w:jc w:val="center"/>
      <w:rPr>
        <w:sz w:val="20"/>
        <w:szCs w:val="20"/>
      </w:rPr>
    </w:pPr>
    <w:r>
      <w:rPr>
        <w:sz w:val="20"/>
        <w:szCs w:val="20"/>
      </w:rPr>
      <w:t>tel. 516 319 439</w:t>
      <w:tab/>
      <w:t>fax 75 74 11 262</w:t>
    </w:r>
  </w:p>
  <w:p>
    <w:pPr>
      <w:pStyle w:val="Bezodstpw"/>
      <w:tabs>
        <w:tab w:val="clear" w:pos="708"/>
        <w:tab w:val="left" w:pos="1843" w:leader="none"/>
      </w:tabs>
      <w:jc w:val="center"/>
      <w:rPr>
        <w:sz w:val="20"/>
        <w:szCs w:val="20"/>
        <w:lang w:val="de-DE"/>
      </w:rPr>
    </w:pPr>
    <w:hyperlink r:id="rId3">
      <w:r>
        <w:rPr>
          <w:rStyle w:val="InternetLink"/>
          <w:sz w:val="20"/>
          <w:szCs w:val="20"/>
          <w:lang w:val="de-DE"/>
        </w:rPr>
        <w:t>www.lubawka.eu</w:t>
      </w:r>
    </w:hyperlink>
    <w:r>
      <w:rPr>
        <w:sz w:val="20"/>
        <w:szCs w:val="20"/>
      </w:rPr>
      <w:tab/>
    </w:r>
    <w:r>
      <w:rPr>
        <w:sz w:val="20"/>
        <w:szCs w:val="20"/>
        <w:lang w:val="de-DE"/>
      </w:rPr>
      <w:t xml:space="preserve"> e-mail: </w:t>
    </w:r>
    <w:hyperlink r:id="rId4">
      <w:r>
        <w:rPr>
          <w:rStyle w:val="InternetLink"/>
          <w:sz w:val="20"/>
          <w:szCs w:val="20"/>
          <w:lang w:val="de-DE"/>
        </w:rPr>
        <w:t>lubawka@lubawka.eu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net.pl/" TargetMode="External"/><Relationship Id="rId4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4:00Z</dcterms:created>
  <dc:creator>User_KO-1</dc:creator>
  <dc:description/>
  <cp:keywords/>
  <dc:language>en-US</dc:language>
  <cp:lastModifiedBy>User_KO-1</cp:lastModifiedBy>
  <cp:lastPrinted>2023-05-17T09:12:00Z</cp:lastPrinted>
  <dcterms:modified xsi:type="dcterms:W3CDTF">2024-08-19T10:42:00Z</dcterms:modified>
  <cp:revision>8</cp:revision>
  <dc:subject/>
  <dc:title/>
</cp:coreProperties>
</file>